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Update regarding generating units deliverability statu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/2025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3/2025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68434501"/>
            <w:bookmarkStart w:id="1" w:name="__Fieldmark__0_36843450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68434501"/>
            <w:bookmarkStart w:id="3" w:name="__Fieldmark__1_368434501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68434501"/>
            <w:bookmarkStart w:id="5" w:name="__Fieldmark__2_368434501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68434501"/>
            <w:bookmarkStart w:id="7" w:name="__Fieldmark__3_368434501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68434501"/>
            <w:bookmarkStart w:id="9" w:name="__Fieldmark__4_368434501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68434501"/>
            <w:bookmarkStart w:id="11" w:name="__Fieldmark__5_368434501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68434501"/>
            <w:bookmarkStart w:id="13" w:name="__Fieldmark__6_368434501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68434501"/>
            <w:bookmarkStart w:id="15" w:name="__Fieldmark__7_368434501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68434501"/>
            <w:bookmarkStart w:id="17" w:name="__Fieldmark__8_368434501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68434501"/>
            <w:bookmarkStart w:id="19" w:name="__Fieldmark__9_368434501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68434501"/>
            <w:bookmarkStart w:id="21" w:name="__Fieldmark__10_368434501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68434501"/>
            <w:bookmarkStart w:id="23" w:name="__Fieldmark__11_368434501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68434501"/>
            <w:bookmarkStart w:id="25" w:name="__Fieldmark__12_368434501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68434501"/>
            <w:bookmarkStart w:id="27" w:name="__Fieldmark__13_368434501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68434501"/>
            <w:bookmarkStart w:id="29" w:name="__Fieldmark__14_368434501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68434501"/>
            <w:bookmarkStart w:id="31" w:name="__Fieldmark__15_368434501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68434501"/>
            <w:bookmarkStart w:id="33" w:name="__Fieldmark__16_368434501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68434501"/>
            <w:bookmarkStart w:id="35" w:name="__Fieldmark__17_368434501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68434501"/>
            <w:bookmarkStart w:id="37" w:name="__Fieldmark__18_368434501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68434501"/>
            <w:bookmarkStart w:id="39" w:name="__Fieldmark__19_368434501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68434501"/>
            <w:bookmarkStart w:id="41" w:name="__Fieldmark__20_368434501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68434501"/>
            <w:bookmarkStart w:id="43" w:name="__Fieldmark__21_368434501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68434501"/>
            <w:bookmarkStart w:id="45" w:name="__Fieldmark__22_368434501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68434501"/>
            <w:bookmarkStart w:id="47" w:name="__Fieldmark__23_368434501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68434501"/>
            <w:bookmarkStart w:id="49" w:name="__Fieldmark__24_368434501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68434501"/>
            <w:bookmarkStart w:id="51" w:name="__Fieldmark__25_368434501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8:00Z</dcterms:created>
  <dc:creator>California ISO</dc:creator>
  <dc:description/>
  <cp:keywords/>
  <dc:language>en-US</dc:language>
  <cp:lastModifiedBy>Bogen, Melanie</cp:lastModifiedBy>
  <cp:lastPrinted>2008-11-03T13:27:00Z</cp:lastPrinted>
  <dcterms:modified xsi:type="dcterms:W3CDTF">2025-06-02T15:28:00Z</dcterms:modified>
  <cp:revision>2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24-11-05T13:41:43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/>
  </property>
  <property fmtid="{D5CDD505-2E9C-101B-9397-08002B2CF9AE}" pid="13" name="Doc Status">
    <vt:lpwstr>Draft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/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